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0</wp:posOffset>
            </wp:positionH>
            <wp:positionV relativeFrom="paragraph">
              <wp:posOffset>38735</wp:posOffset>
            </wp:positionV>
            <wp:extent cx="3886200" cy="27622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бе уже есть 18 лет? Твой мир – это твои друзья, учеба, компьютерные игры, твои близкие и родные люди. Да, твой мир реален, огромен и наполнен до краев. </w:t>
      </w:r>
    </w:p>
    <w:p>
      <w:pPr>
        <w:pStyle w:val="TextBody"/>
        <w:spacing w:before="0" w:after="0"/>
        <w:ind w:firstLine="70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днако, за пределами твоего мира есть большой мир – наша страна, где живут миллионы людей. Как сложится их жизнь, зависит и от твоего выбора тоже! </w:t>
      </w:r>
      <w:r>
        <w:rPr>
          <w:rFonts w:cs="Arial" w:ascii="Arial" w:hAnsi="Arial"/>
          <w:b/>
          <w:color w:val="000000"/>
          <w:sz w:val="22"/>
          <w:szCs w:val="22"/>
        </w:rPr>
        <w:t>Воспользуйся своим активным избирательным правом, данным тебе Конституцией.</w:t>
        <w:br/>
        <w:t>Не забывай о том, что «плохие государственные деятели избираются хорошими гражданами... не участвующими в голосовании». (с)</w:t>
      </w:r>
    </w:p>
    <w:p>
      <w:pPr>
        <w:pStyle w:val="TextBody"/>
        <w:spacing w:before="0" w:after="0"/>
        <w:ind w:firstLine="7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дущее протягивает тебе свою руку – проголосуй,</w:t>
        <w:br/>
        <w:t>поставь знак. Каким ты его видишь, с кем тебе в жизни по пути?</w:t>
        <w:br/>
        <w:t>Подумай сейчас о потом!</w:t>
      </w:r>
    </w:p>
    <w:p>
      <w:pPr>
        <w:pStyle w:val="TextBody"/>
        <w:spacing w:before="0" w:after="0"/>
        <w:ind w:firstLine="70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И не допусти того, чтобы без твоего участия решалось будущее России. Думай! Через много лет ты будешь вспоминать о своем выборе и либо гордиться собой, либо сожалеть. 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1398905" cy="703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Молодые избиратели! В наших руках – судьба России двадцать первого века. Вместе мы – сила!!!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8960</wp:posOffset>
            </wp:positionH>
            <wp:positionV relativeFrom="paragraph">
              <wp:posOffset>71755</wp:posOffset>
            </wp:positionV>
            <wp:extent cx="3733800" cy="27622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ind w:firstLine="70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Тебе уже есть 18 лет? Твой мир – это твои друзья, учеба, компьютерные игры, твои близкие и родные люди. Да, твой мир реален, огромен и наполнен до краев. </w:t>
      </w:r>
    </w:p>
    <w:p>
      <w:pPr>
        <w:pStyle w:val="TextBody"/>
        <w:spacing w:before="0" w:after="0"/>
        <w:ind w:firstLine="70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днако, за пределами твоего мира есть большой мир – наша страна, где живут миллионы людей. Как сложится их жизнь, зависит и от твоего выбора тоже! </w:t>
      </w:r>
      <w:r>
        <w:rPr>
          <w:rFonts w:cs="Arial" w:ascii="Arial" w:hAnsi="Arial"/>
          <w:b/>
          <w:color w:val="000000"/>
          <w:sz w:val="22"/>
          <w:szCs w:val="22"/>
        </w:rPr>
        <w:t>Воспользуйся своим активным избирательным правом, данным тебе Конституцией.</w:t>
        <w:br/>
        <w:t>Не забывай о том, что «плохие государственные деятели избираются хорошими гражданами... не участвующими в голосовании». (с)</w:t>
      </w:r>
    </w:p>
    <w:p>
      <w:pPr>
        <w:pStyle w:val="TextBody"/>
        <w:spacing w:before="0" w:after="0"/>
        <w:ind w:firstLine="7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дущее протягивает тебе свою руку – проголосуй,</w:t>
        <w:br/>
        <w:t>поставь знак. Каким ты его видишь, с кем тебе в жизни по пути?</w:t>
        <w:br/>
        <w:t>Подумай сейчас о потом!</w:t>
      </w:r>
    </w:p>
    <w:p>
      <w:pPr>
        <w:pStyle w:val="TextBody"/>
        <w:spacing w:before="0" w:after="0"/>
        <w:ind w:firstLine="70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И не допусти того, чтобы без твоего участия решалось будущее России. Думай! Через много лет ты будешь вспоминать о своем выборе и либо гордиться собой, либо сожалеть. 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1398905" cy="7035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Молодые избиратели! В наших руках - судьба России двадцать первого века. Вместе мы –сила!!!</w:t>
      </w:r>
    </w:p>
    <w:p>
      <w:pPr>
        <w:pStyle w:val="TextBody"/>
        <w:spacing w:before="0" w:after="0"/>
        <w:ind w:hanging="142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542925</wp:posOffset>
            </wp:positionV>
            <wp:extent cx="5133340" cy="511429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6680</wp:posOffset>
            </wp:positionH>
            <wp:positionV relativeFrom="paragraph">
              <wp:posOffset>485775</wp:posOffset>
            </wp:positionV>
            <wp:extent cx="5133340" cy="511429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1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7:00Z</dcterms:created>
  <dc:creator>Пользователь Windows</dc:creator>
  <dc:description/>
  <dc:language>en-US</dc:language>
  <cp:lastModifiedBy>Админ</cp:lastModifiedBy>
  <cp:lastPrinted>2017-04-19T11:35:00Z</cp:lastPrinted>
  <dcterms:modified xsi:type="dcterms:W3CDTF">2018-03-27T05:37:00Z</dcterms:modified>
  <cp:revision>2</cp:revision>
  <dc:subject/>
  <dc:title/>
</cp:coreProperties>
</file>